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 T I     T A M P E R      C H E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s checks to see if certain critic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PC-COD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C-COD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PC-CODE1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PC-CODE2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PC-TAMP1.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modified or altered in any way other tha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(PC-TAMP1) verifies the integrity of the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o a careful Bit-summing technique for any of these fi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or file has been altered - the bitsums will di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 is expected. Also the following display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E C U R I T Y       A L E R T        V I O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